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ASCCA Policy # 3-5A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20"/>
        </w:rPr>
        <w:t xml:space="preserve">Chapter / Association Joint </w:t>
        <w:br/>
        <w:t>Corporate Sponsorship Pr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licy # Assigned 12/2014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Adopted 9/25/12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SCCA Corporate Sponsorship program will work with individual Chapters that refer a potential Corporate Sponsor to the association.  In exchange for the Chapter’s referral, the Chapter will receive 20% of the Corporate Sponsorship amou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xchange for the 20% referral fee the Chapter agrees to extend to the Corporate Sponsor the following minimum tiered benefits based on the Corporate Sponsorship amoun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$5K – 1 year Chapter Membership + Listing as a Corporate Sponsor for 1 year + Literature distribution at Chapter Event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$7,500 – 1 year Chapter Membership + Listing as a Corporate Sponsor for 1 year +  Literature distribution at Chapter Events + 2x newsletter half page ads (and/or websit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10K - 1 year Chapter Membership + 2x newsletter half page ad (and/or website) + Speak at Chapter Event + Table at Chapter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cases which the Corporate Sponsorship spans multiple years or the Corporate Sponsor renews after one year, the Chapter will continue to receive the 20% referral fee, as long as the Chapter continues to provide the minimum benefi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Sponsorship Criter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The association is interested in developing corporate sponsorship relationships with businesses that can provide goods and services on a state-wide level.  These minimum criteria must be met by the vendor before a corporate sponsorship will be consider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14:00Z</dcterms:created>
  <dc:creator>Gloria Peterson</dc:creator>
  <dc:description/>
  <cp:keywords/>
  <dc:language>en-US</dc:language>
  <cp:lastModifiedBy>Gloria Peterson</cp:lastModifiedBy>
  <cp:lastPrinted>2015-02-03T10:10:00Z</cp:lastPrinted>
  <dcterms:modified xsi:type="dcterms:W3CDTF">2015-02-05T01:40:00Z</dcterms:modified>
  <cp:revision>6</cp:revision>
  <dc:subject/>
  <dc:title/>
</cp:coreProperties>
</file>