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Dave Kusa is a graduate of the De Anza College Automotive Technology program at De Anza College and holds two AS degrees in Automotive Technology.  After starting his career with Forrest O’Brien Engineering, a service, repair, and turbocharging development shop in Santa Clara which specialized in performance vehicles, he married his wife Judy in 1986.  They now have two daughters, Katie, 22 and Kristi, 20.  After 15 years of shop experience as both shop foreman and manager, Dave and family purchased Autotrend Diagnostics (</w:t>
      </w:r>
      <w:hyperlink r:id="rId2">
        <w:r>
          <w:rPr>
            <w:rStyle w:val="InternetLink"/>
            <w:sz w:val="32"/>
            <w:szCs w:val="32"/>
          </w:rPr>
          <w:t>www.AutotrendDiagnostics.com</w:t>
        </w:r>
      </w:hyperlink>
      <w:r>
        <w:rPr>
          <w:sz w:val="32"/>
          <w:szCs w:val="32"/>
        </w:rPr>
        <w:t xml:space="preserve">) in Campbell in 2001.  He is also a graduate of the Automotive Training Institute and a past member of RL O’Connor’s Bottom Line Impact Group, the premier 20 group facilitators in the nation for the automotive repair industry.  He is currently the ASCCA Chapter Representative Committee Chair and has served as the Chapter Representative and board member for ASCCA’s San Jose Chapter and is a member of the Automotive Service Association Mechanical Operations Committee and has been published in trade magazines and newspapers around the nation.  Autotrend Diagnostics is a Diamond Certified Company and is a California State Automobile Association (AAA) Approved Auto Repair Center.  Dave was a consultant for Snap-On Diagnostics, the largest and most advanced automotive diagnostic tool manufacturer in the country and Autotrend Diagnostics is a Beta test center for Snap-On to this day and is currently a Beta test center for QuickTrac, an up and coming software program to track productivity and company financial ope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trendDiagnostic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3:36:00Z</dcterms:created>
  <dc:creator>David</dc:creator>
  <dc:description/>
  <cp:keywords/>
  <dc:language>en-US</dc:language>
  <cp:lastModifiedBy>Ryan King</cp:lastModifiedBy>
  <cp:lastPrinted>2009-03-10T16:04:00Z</cp:lastPrinted>
  <dcterms:modified xsi:type="dcterms:W3CDTF">2019-03-11T21:15:00Z</dcterms:modified>
  <cp:revision>3</cp:revision>
  <dc:subject/>
  <dc:title>Dave Kusa:  Chief Support Officer</dc:title>
</cp:coreProperties>
</file>