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OVERVIEW OF THE LEGISLATIVE PROCESS</w:t>
      </w:r>
    </w:p>
    <w:p>
      <w:p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t>The process by which bills are considered and laws enacted is commonly referred to as the Legislative Process. The California State Legislature is made up of two houses: the Senate and the Assembly. There are 40 Senators and 80 Assembly Members representing the people of the State of California. The Legislature has a legislative calendar containing important dates of activities during its two-year s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gislation begins as an idea or concept. Ideas and concepts can come from a variety of sources. The process begins when a Senator or Assembly Member decides to author a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uth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egislator sends the idea for the bill to the Legislative Counsel, where it is drafted into the actual bill. The draft of the bill is returned to the Legislator for introduction. If the author is a Senator, the bill is introduced in the Senate. If the author is an Assembly Member, the bill is introduced in the Assemb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Reading/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bill is introduced or read the first time when the bill number, the name of the author, and the descriptive title of the bill is read on the floor of the house. The bill is then sent to the Office of State Printing. No bill may be acted upon until 30 days has passed from the date of its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Hea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ll then goes to the Rules Committee of the house of origin where it is assigned to the appropriate policy committee for its first hearing. Bills are assigned to policy committees according to subject area of the bill. For example, a Senate bill dealing with health care facilities would first be assigned to the Senate Health Committee for policy review. Bills that require the expenditure of funds must also be heard in the fiscal committees: Senate Appropriations or Assembly Appropriations. Each house has a number of policy committees and a fiscal committee. Each committee is made up of a specified number of Senators or Assemb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mmittee hearing the author presents the bill to the committee and testimony can be heard in support of or opposition to the bill. The committee then votes by passing the bill, passing the bill as amended, or defeating the bill. Bills can be amended several times during the process. Letters of support or opposition are important and should be mailed to the author and committee members before the bill is scheduled to be heard in committee. It takes a majority vote of the full committee membership for a bill to be pass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house maintains a schedule of legislative committee hearings. Prior to a bill's hearing, a bill analysis is prepared that explains current law, what the bill is intended to do, and some background information. Typically the analysis also lists organizations that support or oppose the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and Third Re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lls passed by committees are read a second time on the floor in the house of origin and then assigned to third reading. Bill analyses are also prepared prior to third reading. When a bill is read the third time it is explained by the author, discussed by the Members and voted upon. Bills that require an appropriation or that take effect immediately, generally require 27 votes in the Senate and 54 votes in the Assembly to be passed. Other bills generally require 21 votes in the Senate and 41 votes in the Assembly. If a bill is defeated, the Member may seek reconsideration and another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eat Process in other Ho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the house of origin has approved the bill, it proceeds to the other house, where the procedure is repe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of Dif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bill is amended in the second house, it must go back to the house of origin for concurrence, which is agreement on the amendments. If agreement cannot be reached, the bill is referred to a two-house conference committee to resolve differences. Three members from each house serve on a conference committee. If a compromise is reached, the bill is returned to both houses for a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vern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both houses approve a bill, it then goes to the Governor. The Governor has three choices. The Governor can sign the bill into law, allow it to become law without his or her signature, or veto it. A governor's veto can be overridden by a two-thirds vote in both houses. Most bills go into effect on the first day of January of the next year. Urgency measures take effect immediately after they are signed or allowed to become law without sig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ifornia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lls that are passed by the Legislature and approved by the Governor are assigned a chapter number by the Secretary of State. These Chaptered Bills (also referred to as Statutes of the year they were enacted) then become part of the California Codes, a comprehensive collection of laws grouped by subjec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ifornia Constitution sets forth the fundamental laws by which the State of California is governed. All amendments to the Constitution come about as a result of constitutional amendments presented to the people for their approval.</w:t>
      </w:r>
    </w:p>
    <w:p>
      <w:pPr>
        <w:pStyle w:val="Normal"/>
        <w:rPr>
          <w:rFonts w:ascii="Arial" w:hAnsi="Arial" w:cs="Arial"/>
        </w:rPr>
      </w:pPr>
      <w:r>
        <w:rPr>
          <w:rFonts w:cs="Arial" w:ascii="Arial" w:hAnsi="Arial"/>
        </w:rPr>
      </w:r>
    </w:p>
    <w:p>
      <w:pPr>
        <w:pStyle w:val="Normal"/>
        <w:rPr/>
      </w:pPr>
      <w:r>
        <w:rPr>
          <w:rFonts w:cs="Arial" w:ascii="Arial" w:hAnsi="Arial"/>
        </w:rPr>
        <w:t xml:space="preserve">*Information obtained from </w:t>
      </w:r>
      <w:r>
        <w:rPr>
          <w:rFonts w:cs="Arial" w:ascii="Arial" w:hAnsi="Arial"/>
          <w:u w:val="single"/>
        </w:rPr>
        <w:t>www.leginfo.ca.qov</w:t>
      </w:r>
      <w:r>
        <w:br w:type="page"/>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sz w:val="36"/>
        </w:rPr>
      </w:pPr>
      <w:r>
        <w:rPr>
          <w:rFonts w:cs="Arial" w:ascii="Arial" w:hAnsi="Arial"/>
          <w:b/>
          <w:sz w:val="36"/>
        </w:rPr>
        <w:t>SCHEDULING A LEGISLATIVE MEETING</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Legislators use both a Capitol (Sacramento) office and a district office to perform their duties. These offices have different objectives. The Capitol office handles the daily activities relating to the legislative process, while the district office focuses on activities within the legislator's constit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fice contains a scheduler responsible for the member's calendar. The process of requesting and securing a meeting with legislators is consistent with both offices. The following tips will help you understand the procedure and help you make the most of th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generally more effective to meet with a legislator in his/her district office than in the  Capitol office. In this setting, a legislator is removed from the hustle and bustle of the legislative process.  A legislator is generally eager to meet with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alling either the Capitol or district office to schedule a meeting, it is best to identify yourself as a constituent and the purpose of the proposed meeting. In most instances, you would be requesting a meeting with the legislator to introduce yourself and how your activities relate to their efforts to shape pubic policy and represent their constituency. If you are making calls to other legislators, be sure to let them know exactly who you represent.</w:t>
      </w:r>
    </w:p>
    <w:p>
      <w:pPr>
        <w:pStyle w:val="Normal"/>
        <w:rPr>
          <w:rFonts w:ascii="Arial" w:hAnsi="Arial" w:cs="Arial"/>
        </w:rPr>
      </w:pPr>
      <w:r>
        <w:rPr>
          <w:rFonts w:cs="Arial" w:ascii="Arial" w:hAnsi="Arial"/>
        </w:rPr>
      </w:r>
    </w:p>
    <w:p>
      <w:pPr>
        <w:pStyle w:val="Normal"/>
        <w:numPr>
          <w:ilvl w:val="0"/>
          <w:numId w:val="1"/>
        </w:numPr>
        <w:tabs>
          <w:tab w:val="clear" w:pos="720"/>
          <w:tab w:val="left" w:pos="432" w:leader="none"/>
        </w:tabs>
        <w:rPr>
          <w:rFonts w:ascii="Arial" w:hAnsi="Arial" w:cs="Arial"/>
        </w:rPr>
      </w:pPr>
      <w:r>
        <w:rPr>
          <w:rFonts w:cs="Arial" w:ascii="Arial" w:hAnsi="Arial"/>
        </w:rPr>
        <w:tab/>
        <w:t>Identify the appropriate person to speak with concerning scheduling requests. Make</w:t>
        <w:br/>
        <w:tab/>
        <w:t>a note of this individual to facilitate any needed follow up.</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 some cases, the legislator's office will require a formal letter requesting the meeting. If so, the letter should briefly request the meeting; introduce yourself and the organization; state the proposed subject of the meeting and detail any other individuals who will be attending. If the meeting relates to specific legislation, be sure to reference the bill number. This will ensure that the legislator is able to address the bill during the meeting. Address the letter to the legislator, care of the appropriate staff person.</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clear" w:pos="720"/>
          <w:tab w:val="left" w:pos="432" w:leader="none"/>
        </w:tabs>
        <w:rPr>
          <w:rFonts w:ascii="Arial" w:hAnsi="Arial" w:cs="Arial"/>
        </w:rPr>
      </w:pPr>
      <w:r>
        <w:rPr>
          <w:rFonts w:cs="Arial" w:ascii="Arial" w:hAnsi="Arial"/>
        </w:rPr>
        <w:t>Establish a relationship with the legislator's staff.  This will help expedite requests as well as facilitate a stronger relationship with the legislator.</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clear" w:pos="720"/>
          <w:tab w:val="left" w:pos="432" w:leader="none"/>
        </w:tabs>
        <w:rPr/>
      </w:pPr>
      <w:r>
        <w:rPr>
          <w:rFonts w:cs="Arial" w:ascii="Arial" w:hAnsi="Arial"/>
        </w:rPr>
        <w:t>At the meeting, take time to introduce yourself to the legislator's staff and cement the</w:t>
      </w:r>
      <w:r>
        <w:rPr>
          <w:rFonts w:cs="Arial" w:ascii="Arial" w:hAnsi="Arial"/>
          <w:b/>
        </w:rPr>
        <w:t xml:space="preserve"> </w:t>
      </w:r>
      <w:r>
        <w:rPr>
          <w:rFonts w:cs="Arial" w:ascii="Arial" w:hAnsi="Arial"/>
        </w:rPr>
        <w:t>relationship. Relationship building is the key to effective communica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Following the meeting, write the legislator as well as the staff person a brief thank you</w:t>
      </w:r>
      <w:r>
        <w:rPr>
          <w:rFonts w:cs="Arial" w:ascii="Arial" w:hAnsi="Arial"/>
          <w:b/>
        </w:rPr>
        <w:t xml:space="preserve"> </w:t>
      </w:r>
      <w:r>
        <w:rPr>
          <w:rFonts w:cs="Arial" w:ascii="Arial" w:hAnsi="Arial"/>
        </w:rPr>
        <w:t>note. Offer yourself as an informational resource regarding health issues. Tell them you appreciate their consideration and look forward to working with them in the future.</w:t>
      </w:r>
      <w:r>
        <w:br w:type="page"/>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36"/>
        </w:rPr>
      </w:pPr>
      <w:r>
        <w:rPr>
          <w:rFonts w:cs="Arial" w:ascii="Arial" w:hAnsi="Arial"/>
          <w:b/>
          <w:sz w:val="36"/>
        </w:rPr>
        <w:t>HOW TO COMMUNICATE EFFECTIVELY</w:t>
      </w:r>
    </w:p>
    <w:p>
      <w:pPr>
        <w:pStyle w:val="Normal"/>
        <w:numPr>
          <w:ilvl w:val="0"/>
          <w:numId w:val="0"/>
        </w:numPr>
        <w:ind w:left="0" w:hanging="0"/>
        <w:jc w:val="center"/>
        <w:rPr>
          <w:rFonts w:ascii="Arial" w:hAnsi="Arial" w:cs="Arial"/>
          <w:b/>
          <w:b/>
          <w:sz w:val="36"/>
        </w:rPr>
      </w:pPr>
      <w:r>
        <w:rPr>
          <w:rFonts w:cs="Arial" w:ascii="Arial" w:hAnsi="Arial"/>
          <w:b/>
          <w:sz w:val="36"/>
        </w:rPr>
        <w:t>WITH YOUR LEGISLATOR</w:t>
      </w:r>
    </w:p>
    <w:p>
      <w:pPr>
        <w:pStyle w:val="Normal"/>
        <w:numPr>
          <w:ilvl w:val="0"/>
          <w:numId w:val="0"/>
        </w:numPr>
        <w:ind w:left="0" w:hanging="0"/>
        <w:rPr>
          <w:rFonts w:ascii="Arial" w:hAnsi="Arial" w:cs="Arial"/>
          <w:b/>
          <w:b/>
          <w:sz w:val="34"/>
        </w:rPr>
      </w:pPr>
      <w:r>
        <w:rPr>
          <w:rFonts w:cs="Arial" w:ascii="Arial" w:hAnsi="Arial"/>
          <w:b/>
          <w:sz w:val="34"/>
        </w:rPr>
      </w:r>
    </w:p>
    <w:p>
      <w:pPr>
        <w:pStyle w:val="Normal"/>
        <w:numPr>
          <w:ilvl w:val="0"/>
          <w:numId w:val="0"/>
        </w:numPr>
        <w:ind w:left="0" w:hanging="0"/>
        <w:rPr>
          <w:rFonts w:ascii="Arial" w:hAnsi="Arial" w:cs="Arial"/>
          <w:b/>
          <w:b/>
          <w:i/>
          <w:i/>
          <w:sz w:val="28"/>
        </w:rPr>
      </w:pPr>
      <w:r>
        <w:rPr>
          <w:rFonts w:cs="Arial" w:ascii="Arial" w:hAnsi="Arial"/>
          <w:b/>
          <w:i/>
          <w:sz w:val="28"/>
        </w:rPr>
        <w:t>Some helpful hints...</w:t>
      </w:r>
    </w:p>
    <w:p>
      <w:pPr>
        <w:pStyle w:val="Normal"/>
        <w:numPr>
          <w:ilvl w:val="0"/>
          <w:numId w:val="0"/>
        </w:numPr>
        <w:ind w:left="0" w:hanging="0"/>
        <w:rPr>
          <w:rFonts w:ascii="Arial" w:hAnsi="Arial" w:cs="Arial"/>
          <w:b/>
          <w:b/>
          <w:i/>
          <w:i/>
          <w:sz w:val="28"/>
        </w:rPr>
      </w:pPr>
      <w:r>
        <w:rPr>
          <w:rFonts w:cs="Arial" w:ascii="Arial" w:hAnsi="Arial"/>
          <w:b/>
          <w:i/>
          <w:sz w:val="28"/>
        </w:rPr>
      </w:r>
    </w:p>
    <w:p>
      <w:pPr>
        <w:pStyle w:val="Normal"/>
        <w:numPr>
          <w:ilvl w:val="0"/>
          <w:numId w:val="1"/>
        </w:numPr>
        <w:rPr>
          <w:rFonts w:ascii="Arial" w:hAnsi="Arial" w:cs="Arial"/>
          <w:sz w:val="28"/>
        </w:rPr>
      </w:pPr>
      <w:r>
        <w:rPr>
          <w:rFonts w:cs="Arial" w:ascii="Arial" w:hAnsi="Arial"/>
          <w:sz w:val="28"/>
        </w:rPr>
        <w:t>Have a general understanding of the issues for which you have requested a meeting.</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Know the sponsors of the bill and organizations which support and oppose it, if possibl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Try to relate the impact of the bill on your industry.</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Understand the deadlines of the legislative calendar, and be sure to know the status of your bill.</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Refer to a legislator as "Assembly Member" or "Senator."</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i/>
          <w:i/>
          <w:sz w:val="28"/>
        </w:rPr>
      </w:pPr>
      <w:r>
        <w:rPr>
          <w:rFonts w:cs="Arial" w:ascii="Arial" w:hAnsi="Arial"/>
          <w:sz w:val="28"/>
        </w:rPr>
        <w:t xml:space="preserve">If possible, bring a "leave behind" information packet. </w:t>
      </w:r>
    </w:p>
    <w:p>
      <w:pPr>
        <w:pStyle w:val="Normal"/>
        <w:numPr>
          <w:ilvl w:val="0"/>
          <w:numId w:val="0"/>
        </w:numPr>
        <w:ind w:left="0" w:hanging="0"/>
        <w:rPr>
          <w:rFonts w:ascii="Arial" w:hAnsi="Arial" w:cs="Arial"/>
          <w:i/>
          <w:i/>
          <w:sz w:val="28"/>
        </w:rPr>
      </w:pPr>
      <w:r>
        <w:rPr>
          <w:rFonts w:cs="Arial" w:ascii="Arial" w:hAnsi="Arial"/>
          <w:i/>
          <w:sz w:val="28"/>
        </w:rPr>
      </w:r>
    </w:p>
    <w:p>
      <w:pPr>
        <w:pStyle w:val="Normal"/>
        <w:numPr>
          <w:ilvl w:val="0"/>
          <w:numId w:val="1"/>
        </w:numPr>
        <w:rPr/>
      </w:pPr>
      <w:r>
        <w:rPr>
          <w:rFonts w:cs="Arial" w:ascii="Arial" w:hAnsi="Arial"/>
          <w:sz w:val="28"/>
        </w:rPr>
        <w:t>Don't be afraid to say, "I don't know." Tell them you'd be glad to research their question or put them in contact with someone who can provide more information.</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If writing a letter of support or opposition, be sure to send a copy to the author of the bill.</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BUILDING A STRONG RELATIONSHIP</w:t>
      </w:r>
    </w:p>
    <w:p>
      <w:pPr>
        <w:pStyle w:val="Normal"/>
        <w:rPr>
          <w:rFonts w:ascii="Arial" w:hAnsi="Arial" w:cs="Arial"/>
          <w:b/>
          <w:b/>
          <w:sz w:val="34"/>
        </w:rPr>
      </w:pPr>
      <w:r>
        <w:rPr>
          <w:rFonts w:cs="Arial" w:ascii="Arial" w:hAnsi="Arial"/>
          <w:b/>
          <w:sz w:val="34"/>
        </w:rPr>
      </w:r>
    </w:p>
    <w:p>
      <w:pPr>
        <w:pStyle w:val="Normal"/>
        <w:rPr>
          <w:rFonts w:ascii="Arial" w:hAnsi="Arial" w:cs="Arial"/>
          <w:sz w:val="24"/>
        </w:rPr>
      </w:pPr>
      <w:r>
        <w:rPr>
          <w:rFonts w:cs="Arial" w:ascii="Arial" w:hAnsi="Arial"/>
          <w:sz w:val="24"/>
        </w:rPr>
        <w:t>Your expertise can be an invaluable asset to legislators. On any given day, they will cast votes on diverse and complex issues. To make informed decisions, they often rely on staff and trusted constituen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at is where you come i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s a leader and expert, you have the opportunity to establish and cultivate a mutually beneficial relationship with your local legislators. They will benefit from your knowledge and you will benefit with a voice in the policy-making pro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est way to establish this relationship is to pick up the phone or write a letter. Request the opportunity to meet with him/her or key staff. The purpose of the meeting is to introduce yourself, discuss the issues that are a priority to the industry and your desire to be a resource. Ultimately, the goal is to become a regular resource that the legislator can turn to for input regarding industry iss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you have established a relationship with the legislator, you should reinforce it and maintain consistent contact with the office. Ways you can do this include:</w:t>
      </w:r>
    </w:p>
    <w:p>
      <w:pPr>
        <w:pStyle w:val="Normal"/>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w:t>
        <w:tab/>
        <w:t>Inviting your legislator to an event, such as an open-house.</w:t>
      </w:r>
    </w:p>
    <w:p>
      <w:pPr>
        <w:pStyle w:val="Normal"/>
        <w:rPr>
          <w:rFonts w:ascii="Arial" w:hAnsi="Arial" w:cs="Arial"/>
          <w:sz w:val="24"/>
        </w:rPr>
      </w:pPr>
      <w:r>
        <w:rPr>
          <w:rFonts w:cs="Arial" w:ascii="Arial" w:hAnsi="Arial"/>
          <w:sz w:val="24"/>
        </w:rPr>
      </w:r>
    </w:p>
    <w:p>
      <w:pPr>
        <w:pStyle w:val="Normal"/>
        <w:tabs>
          <w:tab w:val="clear" w:pos="720"/>
          <w:tab w:val="left" w:pos="432" w:leader="none"/>
        </w:tabs>
        <w:ind w:left="432" w:hanging="432"/>
        <w:rPr>
          <w:rFonts w:ascii="Arial" w:hAnsi="Arial" w:cs="Arial"/>
          <w:sz w:val="24"/>
        </w:rPr>
      </w:pPr>
      <w:r>
        <w:rPr>
          <w:rFonts w:cs="Arial" w:ascii="Arial" w:hAnsi="Arial"/>
          <w:sz w:val="24"/>
        </w:rPr>
        <w:t>·</w:t>
        <w:tab/>
        <w:t>Inviting the legislator to be a speaker at an event or civic organization in which you are involved.</w:t>
      </w:r>
    </w:p>
    <w:p>
      <w:pPr>
        <w:pStyle w:val="Normal"/>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w:t>
        <w:tab/>
        <w:t xml:space="preserve">Building a strong relationship with key staff members. They are influential </w:t>
      </w:r>
    </w:p>
    <w:p>
      <w:pPr>
        <w:pStyle w:val="Normal"/>
        <w:tabs>
          <w:tab w:val="clear" w:pos="720"/>
          <w:tab w:val="left" w:pos="432" w:leader="none"/>
        </w:tabs>
        <w:rPr>
          <w:rFonts w:ascii="Arial" w:hAnsi="Arial" w:cs="Arial"/>
          <w:sz w:val="24"/>
        </w:rPr>
      </w:pPr>
      <w:r>
        <w:rPr>
          <w:rFonts w:cs="Arial" w:ascii="Arial" w:hAnsi="Arial"/>
          <w:sz w:val="24"/>
        </w:rPr>
        <w:tab/>
        <w:t>and can greatly enhance your ability to educate the legislator.</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w:t>
        <w:tab/>
        <w:t>Attending town hall meetings and other events sponsored by your legis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1:00Z</dcterms:created>
  <dc:creator>Gloria Peterson</dc:creator>
  <dc:description/>
  <cp:keywords/>
  <dc:language>en-US</dc:language>
  <cp:lastModifiedBy>Melissa</cp:lastModifiedBy>
  <cp:lastPrinted>2011-01-13T16:00:00Z</cp:lastPrinted>
  <dcterms:modified xsi:type="dcterms:W3CDTF">2011-01-21T17:51:00Z</dcterms:modified>
  <cp:revision>2</cp:revision>
  <dc:subject/>
  <dc:title>OVERVIEW OF THE LEGISLATIVE PROCESS</dc:title>
</cp:coreProperties>
</file>