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pplication for Consideration/Candidate Profile Form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SCCA Board of Director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wo (2) Year Term Commencing January 1,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SCCA members desirous of running for a position on the ASCCA Board of Directors are required to fill out Section I of this form in its entirety. Additionally, candidates must provide the information requested in Section II and attach a separate sheet(s) responding to the information requested.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Applications/Profiles must be received in the ASCCA Headquarters Office no later than Thursday, July 1. 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Section I - Application </w:t>
      </w:r>
      <w:r>
        <w:rPr>
          <w:rFonts w:cs="Arial" w:ascii="Arial" w:hAnsi="Arial"/>
          <w:b/>
          <w:i/>
          <w:sz w:val="22"/>
        </w:rPr>
        <w:t>(Please print legibly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a submission of this form, I, </w:t>
      </w:r>
      <w:r>
        <w:rPr>
          <w:rFonts w:cs="Arial" w:ascii="Arial" w:hAnsi="Arial"/>
          <w:b/>
          <w:i/>
          <w:sz w:val="20"/>
        </w:rPr>
        <w:t xml:space="preserve">(name) </w:t>
      </w:r>
      <w:r>
        <w:rPr>
          <w:rFonts w:cs="Arial" w:ascii="Arial" w:hAnsi="Arial"/>
          <w:b/>
        </w:rPr>
        <w:t>________________________________, make application to ASCCA to be considered as a candidate for the ASCCA Board of Director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Name: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Address: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siness City, State, Zip: 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Business Phone: (       ) _________________ Business Fax: (        ) 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 _______________________________ Chapter #: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 ______________________________________</w:t>
        <w:tab/>
        <w:t>Date: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ction II - Candidate Profile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n a separate sheet of paper, please provide information/responses to the following and attach to this application when submitting: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b/>
        </w:rPr>
        <w:t>Business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(type of business, years in business, years in that location, etc.)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  <w:b/>
        </w:rPr>
        <w:t>Personal Inform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(Years involved in the automotive industry, family information you wish to divulge, hobbies, civic activities, professional activities/affiliations, memberships in other fraternal and/or civic organizations, etc.).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ASCCA Activiti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</w:rPr>
        <w:t>(Number of years you have been a member, chapter activities and positions held, state level activities and positions held, etc.).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4.</w:t>
        <w:tab/>
        <w:t xml:space="preserve">What </w:t>
      </w:r>
      <w:r>
        <w:rPr>
          <w:rFonts w:cs="Arial" w:ascii="Arial" w:hAnsi="Arial"/>
          <w:b/>
        </w:rPr>
        <w:t>personal qualities</w:t>
      </w:r>
      <w:r>
        <w:rPr>
          <w:rFonts w:cs="Arial" w:ascii="Arial" w:hAnsi="Arial"/>
        </w:rPr>
        <w:t xml:space="preserve"> and traits do you believe you have that qualify you to serve on the ASCCA Board of Directors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5.</w:t>
        <w:tab/>
        <w:t xml:space="preserve">What special </w:t>
      </w:r>
      <w:r>
        <w:rPr>
          <w:rFonts w:cs="Arial" w:ascii="Arial" w:hAnsi="Arial"/>
          <w:b/>
        </w:rPr>
        <w:t>areas of expertise</w:t>
      </w:r>
      <w:r>
        <w:rPr>
          <w:rFonts w:cs="Arial" w:ascii="Arial" w:hAnsi="Arial"/>
        </w:rPr>
        <w:t xml:space="preserve"> do you believe you possess that would be helpful in governing ASCCA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6.</w:t>
        <w:tab/>
        <w:t xml:space="preserve">In which </w:t>
      </w:r>
      <w:r>
        <w:rPr>
          <w:rFonts w:cs="Arial" w:ascii="Arial" w:hAnsi="Arial"/>
          <w:b/>
        </w:rPr>
        <w:t>areas of association governance</w:t>
      </w:r>
      <w:r>
        <w:rPr>
          <w:rFonts w:cs="Arial" w:ascii="Arial" w:hAnsi="Arial"/>
        </w:rPr>
        <w:t xml:space="preserve"> do you believe ASCCA should target its financial and human resources and why? (examples: membership growth, membership benefits, government relations, public awareness, etc.)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7.</w:t>
        <w:tab/>
        <w:t xml:space="preserve">How do you envision </w:t>
      </w:r>
      <w:r>
        <w:rPr>
          <w:rFonts w:cs="Arial" w:ascii="Arial" w:hAnsi="Arial"/>
          <w:b/>
        </w:rPr>
        <w:t>ASCCA in five years</w:t>
      </w:r>
      <w:r>
        <w:rPr>
          <w:rFonts w:cs="Arial" w:ascii="Arial" w:hAnsi="Arial"/>
        </w:rPr>
        <w:t xml:space="preserve"> from now?</w:t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8.</w:t>
        <w:tab/>
        <w:t xml:space="preserve">How do you envision the </w:t>
      </w:r>
      <w:r>
        <w:rPr>
          <w:rFonts w:cs="Arial" w:ascii="Arial" w:hAnsi="Arial"/>
          <w:b/>
        </w:rPr>
        <w:t>automotive repair industry in five years</w:t>
      </w:r>
      <w:r>
        <w:rPr>
          <w:rFonts w:cs="Arial" w:ascii="Arial" w:hAnsi="Arial"/>
        </w:rPr>
        <w:t xml:space="preserve"> from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Application and Profile must be received no later than </w:t>
      </w:r>
      <w:r>
        <w:rPr>
          <w:rFonts w:cs="Arial" w:ascii="Arial" w:hAnsi="Arial"/>
          <w:b/>
          <w:sz w:val="28"/>
          <w:u w:val="single"/>
        </w:rPr>
        <w:t>July 1</w:t>
      </w:r>
      <w:r>
        <w:rPr>
          <w:rFonts w:cs="Arial" w:ascii="Arial" w:hAnsi="Arial"/>
          <w:sz w:val="28"/>
        </w:rPr>
        <w:t xml:space="preserve"> by </w:t>
        <w:br/>
        <w:t>e-mail to Gloria Peterson, gpeterson@amgroup. us or fax to (916) 444-7462.</w:t>
      </w:r>
    </w:p>
    <w:sectPr>
      <w:type w:val="nextPage"/>
      <w:pgSz w:w="12240" w:h="15840"/>
      <w:pgMar w:left="1440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3:18:00Z</dcterms:created>
  <dc:creator>Brad Walker</dc:creator>
  <dc:description/>
  <dc:language>en-US</dc:language>
  <cp:lastModifiedBy>Sarah</cp:lastModifiedBy>
  <cp:lastPrinted>2009-03-13T12:43:00Z</cp:lastPrinted>
  <dcterms:modified xsi:type="dcterms:W3CDTF">2015-05-22T23:18:00Z</dcterms:modified>
  <cp:revision>2</cp:revision>
  <dc:subject/>
  <dc:title>Application for Consideration/Candidate Profile Form</dc:title>
</cp:coreProperties>
</file>